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11,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42,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953,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5,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1,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3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00,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98,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9,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1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0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7,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6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оверка вентканалов, опрессовка и промывка узлов обслуживание повысительных насосных станций ХВС и 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8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382,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953,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383,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364,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65,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5:14:00Z</cp:lastPrinted>
  <dcterms:modified xsi:type="dcterms:W3CDTF">2023-03-06T08:21:00Z</dcterms:modified>
  <cp:revision>131</cp:revision>
  <dc:subject/>
  <dc:title>Доходы и расходы по ул</dc:title>
</cp:coreProperties>
</file>